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 xml:space="preserve">Costui ha iniziato a costruire, ma non è stato capace di finire il lavoro </w:t>
      </w:r>
    </w:p>
    <w:p>
      <w:pPr>
        <w:pStyle w:val="Normal"/>
        <w:spacing w:before="0" w:after="120"/>
        <w:jc w:val="center"/>
        <w:rPr>
          <w:rFonts w:ascii="Arial" w:hAnsi="Arial" w:cs="Arial"/>
          <w:sz w:val="20"/>
          <w:szCs w:val="20"/>
        </w:rPr>
      </w:pPr>
      <w:r>
        <w:rPr>
          <w:rFonts w:cs="Arial" w:ascii="Arial" w:hAnsi="Arial"/>
          <w:b/>
        </w:rPr>
        <w:t xml:space="preserve">SABATO del vero amore per Cristo Gesù </w:t>
      </w:r>
      <w:r>
        <w:rPr>
          <w:rFonts w:cs="Arial" w:ascii="Arial" w:hAnsi="Arial"/>
          <w:b/>
          <w:sz w:val="20"/>
          <w:szCs w:val="20"/>
        </w:rPr>
        <w:t>(04 Settembre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 xml:space="preserve">La saggezza è la madre della vita. La stoltezza è principio di morte perenne e universale. Se l’uomo agisce con saggezza vive ed è portatore di vita in questo mondo. Se lavora con stoltezza muore lui ed è causa di innumerevoli morti attorno a sé. Ognuno deve quotidianamente scegliere, anzi deve valutare azione per azione e decisione per decisione se vuole vivere o morire, essere principio di vita o causa di morte, operare per il bene o per il male. Poiché l’azione, la decisione, la volontà è della singola persona, spetta ad essa e solo ad essa scegliere, decidersi, discernere, operare. </w:t>
      </w:r>
    </w:p>
    <w:p>
      <w:pPr>
        <w:pStyle w:val="Normal"/>
        <w:spacing w:before="0" w:after="120"/>
        <w:jc w:val="both"/>
        <w:rPr>
          <w:sz w:val="22"/>
          <w:szCs w:val="22"/>
        </w:rPr>
      </w:pPr>
      <w:r>
        <w:rPr>
          <w:sz w:val="22"/>
          <w:szCs w:val="22"/>
        </w:rPr>
        <w:t>Per ogni decisione si diviene responsabili dinanzi a Dio e agli uomini. Si dovrà rendere conto a Dio e agli uomini. Nessuna decisione è neutra: o è di bene o è di male. È di male, perché la non decisione è vera omissione nelle cose dove noi siamo chiamati a dare la nostra voce o la nostra opera, specie in materia seria e di vitale importanza. La salvezza del mondo intero risiede a volte in una nostra decisione, in un nostro discernimento, in una nostra scelta. Anche la scelta di divenire discepoli di Gesù deve essere fatta con sapienza, saggezza, accortezza, lungimiranza. Ogni scelta obbliga sino alla fine. Impone il non ritorno indietro. Esige che noi ci assumiamo tutte le conseguenze che scaturiscono da essa. Richiede impegno, determinazione, fortezza, perseveranza, costanza, buona volontà.</w:t>
      </w:r>
    </w:p>
    <w:p>
      <w:pPr>
        <w:pStyle w:val="Normal"/>
        <w:spacing w:before="0" w:after="120"/>
        <w:jc w:val="both"/>
        <w:rPr>
          <w:sz w:val="22"/>
          <w:szCs w:val="22"/>
        </w:rPr>
      </w:pPr>
      <w:r>
        <w:rPr>
          <w:sz w:val="22"/>
          <w:szCs w:val="22"/>
        </w:rPr>
        <w:t xml:space="preserve">Chi sceglie Cristo, non può sceglierlo e metterlo alla pari di ogni altra persona con la quale si vive una qualche relazione o per natura o per volontà, per legge familiare o per convenienza amicale o di altro genere. Cristo vuole il primo posto del cuore, della mente, dell’anima, del corpo, dello spirito, dei pensieri, dei desideri, della volontà, dell’intelligenza, degli stessi sensi. Non per un giorno e neanche per un tempo assai lungo. Gesù vuole il primo posto per sempre. Prima Lui e le sue esigenze di amore esclusivo e poi tutti gli altri, senza però mai fare indietreggiare Gesù Signore, anzi rafforzando il suo posto e facendo sì che anche gli altri lo accolgano, rispettandolo nella sua assoluta e indiscussa, non negoziabile priorità. </w:t>
      </w:r>
    </w:p>
    <w:p>
      <w:pPr>
        <w:pStyle w:val="Normal"/>
        <w:spacing w:before="0" w:after="120"/>
        <w:jc w:val="both"/>
        <w:rPr/>
      </w:pPr>
      <w:r>
        <w:rPr>
          <w:i/>
          <w:sz w:val="22"/>
          <w:szCs w:val="22"/>
        </w:rPr>
        <w:t>Una folla numerosa andava con lui. Egli si voltò e disse loro: «Se uno viene a me e non mi ama più di quanto ami suo padre, la madre, la moglie, i figli, i fratelli, le sorelle e perfino la propria vita, non può essere mio discepolo.</w:t>
      </w:r>
      <w:r>
        <w:rPr>
          <w:i/>
          <w:position w:val="4"/>
          <w:sz w:val="22"/>
          <w:szCs w:val="22"/>
        </w:rPr>
        <w:t xml:space="preserve"> </w:t>
      </w:r>
      <w:r>
        <w:rPr>
          <w:i/>
          <w:sz w:val="22"/>
          <w:szCs w:val="22"/>
        </w:rPr>
        <w:t>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spacing w:before="0" w:after="120"/>
        <w:jc w:val="both"/>
        <w:rPr>
          <w:sz w:val="22"/>
          <w:szCs w:val="22"/>
        </w:rPr>
      </w:pPr>
      <w:r>
        <w:rPr>
          <w:sz w:val="22"/>
          <w:szCs w:val="22"/>
        </w:rPr>
        <w:t>Oggi Gesù è come relativizzato. Questo fenomeno è anche a livello di fede ufficiale, pubblica. È come se si avesse paura di affermare la sua verità e le sue esigenze di amore. È come se fossimo presi da un timore riverenziale dinanzi al nulla. Cristo è. Gli altri non sono. Noi abbiamo paura di ciò che non è e rinneghiamo ciò che invece è. Se questo sta avvenendo a livello di fede ufficiale, pubblica, confessata, a livello personale si sta verificando una vera catastrofe. Gesù non solo è stato espulso dal nostro cuore e dalla nostra mente, non solo non è neanche un pensiero remoto o un sentimento lontano, è proprio il non esistente.</w:t>
      </w:r>
    </w:p>
    <w:p>
      <w:pPr>
        <w:pStyle w:val="Normal"/>
        <w:spacing w:before="0" w:after="120"/>
        <w:jc w:val="both"/>
        <w:rPr>
          <w:sz w:val="22"/>
          <w:szCs w:val="22"/>
        </w:rPr>
      </w:pPr>
      <w:r>
        <w:rPr>
          <w:sz w:val="22"/>
          <w:szCs w:val="22"/>
        </w:rPr>
        <w:t xml:space="preserve">Noi viviamo come se Gesù non esistesse, non fosse il nostro Redentore, il nostro Mediatore, il nostro Salvatore, il nostro Giudice, il nostro Re. Non è neanche un pensiero tra i molti pensieri vani e neanche un sentimento tra i molti sentimenti inutili. Gesù è stato espulso,  radiato, esiliato dalla mente, dal cuore, dalla vita, dalle relazioni, dalle decisioni, dai pensieri. Gesù esiste in sé, ma non esiste più per noi. Se esiste, esiste come esiste il medico o il farmacista, il droghiere o il profumiere. Se abbiamo bisogno di qualcosa che non possiamo trovare altrove, allora forse e non sempre ci ricordiamo che Lui esiste e ricorriamo a Lui perché ci conceda la grazia. Senza Cristo Gesù non abbiamo nessuna possibilità di vita. Siamo morti spiritualmente. Ecco allora che siamo frivoli, banali, insipienti, sciocchi, futili, vani, vuoti, sacchi pieni di sterpaglia secca. Senza di Lui la nostra vita è ricolmata giornalmente di nulla, di sensazioni peccaminose, di vizi arroganti e prepotenti, di pretese insensate, di infinita stupidità. </w:t>
      </w:r>
    </w:p>
    <w:p>
      <w:pPr>
        <w:pStyle w:val="Normal"/>
        <w:spacing w:before="0" w:after="120"/>
        <w:jc w:val="both"/>
        <w:rPr/>
      </w:pPr>
      <w:r>
        <w:rPr>
          <w:sz w:val="22"/>
          <w:szCs w:val="22"/>
        </w:rPr>
        <w:t>Vergine Maria, Madre della Redenzione, ottienici la saggezza del cuore e della mente. Angeli e Santi di Dio, aiutateci a mettere Gesù al suo posto nel nostro cuore.</w:t>
        <w:tab/>
        <w:t xml:space="preserve">          </w:t>
      </w:r>
      <w:r>
        <w:rPr>
          <w:b/>
          <w:i/>
          <w:sz w:val="22"/>
          <w:szCs w:val="22"/>
        </w:rPr>
        <w:t>28 Agosto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40:00Z</dcterms:created>
  <dc:creator>pc</dc:creator>
  <dc:description/>
  <cp:keywords/>
  <dc:language>en-US</dc:language>
  <cp:lastModifiedBy>pc</cp:lastModifiedBy>
  <cp:lastPrinted>2010-08-26T14:28:00Z</cp:lastPrinted>
  <dcterms:modified xsi:type="dcterms:W3CDTF">2010-08-26T12:40:00Z</dcterms:modified>
  <cp:revision>3</cp:revision>
  <dc:subject/>
  <dc:title>Parrocchia Maria Immacolata</dc:title>
</cp:coreProperties>
</file>